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зультати поіменного голосування депутатів Станівської сільської ради н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3 сесії сільської ради 7 скликання від   26.08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657"/>
        <w:gridCol w:w="2658"/>
        <w:gridCol w:w="2658"/>
        <w:gridCol w:w="2658"/>
      </w:tblGrid>
      <w:tr>
        <w:trPr>
          <w:trHeight w:val="1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”я, по батьков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Про виконання програми соціально-економічного розвитку </w:t>
            </w:r>
            <w:r>
              <w:rPr>
                <w:sz w:val="20"/>
                <w:szCs w:val="20"/>
              </w:rPr>
              <w:t xml:space="preserve">сільської ради за І </w:t>
            </w:r>
            <w:r>
              <w:rPr>
                <w:sz w:val="20"/>
                <w:szCs w:val="20"/>
                <w:lang w:val="uk-UA"/>
              </w:rPr>
              <w:t>півріччя</w:t>
            </w:r>
            <w:r>
              <w:rPr>
                <w:sz w:val="20"/>
                <w:szCs w:val="20"/>
              </w:rPr>
              <w:t xml:space="preserve"> 2020 року</w:t>
            </w: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Про затвердження звіту  пр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ння сільського бюджету за   ІІ квартал 2020 ро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 xml:space="preserve">Про внесення змін до рішення сесії  </w:t>
            </w:r>
            <w:r>
              <w:rPr>
                <w:bCs/>
                <w:sz w:val="20"/>
                <w:szCs w:val="20"/>
              </w:rPr>
              <w:t>від 19.12.2019 року</w:t>
            </w:r>
            <w:r>
              <w:rPr>
                <w:sz w:val="20"/>
                <w:szCs w:val="20"/>
              </w:rPr>
              <w:t xml:space="preserve"> «Про  </w:t>
            </w:r>
            <w:r>
              <w:rPr>
                <w:bCs/>
                <w:sz w:val="20"/>
                <w:szCs w:val="20"/>
              </w:rPr>
              <w:t>сільський бюд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2020 рік».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о розгляд клопотання Тростянецької міської ради щодо погодження меж м. Тростянец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9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9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9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 Драновська Л.В.   ______________Черкашина С.Б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Результати поіменного голосування депутатів Станівської сіль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63 сесії сільської ради 7 скликання від   26.08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693"/>
        <w:gridCol w:w="2410"/>
        <w:gridCol w:w="2693"/>
        <w:gridCol w:w="3118"/>
      </w:tblGrid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”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</w:rPr>
              <w:t xml:space="preserve">Про </w:t>
            </w:r>
            <w:r>
              <w:rPr>
                <w:sz w:val="18"/>
                <w:szCs w:val="18"/>
                <w:lang w:val="uk-UA"/>
              </w:rPr>
              <w:t>розгляд листа Сумської філії Концерну РРТ від 28.07.2020 за №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</w:rPr>
              <w:t xml:space="preserve">Про надання одноразової грошової  допомоги на лікув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 xml:space="preserve">Про   надання  дозволу  на розробку  технічної  документації  із землеустрою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щодо встановлення (відновлення) меж земельної  ділянки в натурі (на місцевості) </w:t>
            </w:r>
            <w:r>
              <w:rPr>
                <w:sz w:val="18"/>
                <w:szCs w:val="18"/>
                <w:lang w:val="uk-UA"/>
              </w:rPr>
              <w:t xml:space="preserve">для ведення особистого селянського господарства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 адресою село Станова, вул. Польова, 14 гр. Овчаренко А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 xml:space="preserve">на розробку технічної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устрою </w:t>
            </w:r>
            <w:r>
              <w:rPr>
                <w:color w:val="000000"/>
                <w:sz w:val="18"/>
                <w:szCs w:val="18"/>
              </w:rPr>
              <w:t>щодо встановлен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відновлен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для </w:t>
            </w:r>
            <w:r>
              <w:rPr>
                <w:sz w:val="18"/>
                <w:szCs w:val="18"/>
                <w:lang w:val="uk-UA"/>
              </w:rPr>
              <w:t>будівницт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 обслуговування житлового будинку господарських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 і споруд та для ведення особист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за адресою село Тучн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вул. Чкалова, 52  гр. Мосьпан О.Г.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 Драновська Л.В.   ______________Черкашина С.Б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зультати поіменного голосування депутатів Станівської сіль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63 сесії сільської ради 7 скликання від   26.08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693"/>
        <w:gridCol w:w="2835"/>
        <w:gridCol w:w="2693"/>
        <w:gridCol w:w="2693"/>
      </w:tblGrid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>на розробку технічної  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-устрою </w:t>
            </w:r>
            <w:r>
              <w:rPr>
                <w:color w:val="000000"/>
                <w:sz w:val="18"/>
                <w:szCs w:val="18"/>
              </w:rPr>
              <w:t>щодо встановлен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відновлення) </w:t>
            </w:r>
            <w:r>
              <w:rPr>
                <w:color w:val="000000"/>
                <w:sz w:val="18"/>
                <w:szCs w:val="18"/>
              </w:rPr>
              <w:t xml:space="preserve">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</w:t>
            </w:r>
            <w:r>
              <w:rPr>
                <w:sz w:val="18"/>
                <w:szCs w:val="18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за адресою село Тучне, вул. Чкалова, 101  гр. Цьома В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>на розробку технічної  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-устрою </w:t>
            </w:r>
            <w:r>
              <w:rPr>
                <w:color w:val="000000"/>
                <w:sz w:val="18"/>
                <w:szCs w:val="18"/>
              </w:rPr>
              <w:t>щодо встановлен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відновлення) </w:t>
            </w:r>
            <w:r>
              <w:rPr>
                <w:color w:val="000000"/>
                <w:sz w:val="18"/>
                <w:szCs w:val="18"/>
              </w:rPr>
              <w:t xml:space="preserve">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</w:t>
            </w:r>
            <w:r>
              <w:rPr>
                <w:sz w:val="18"/>
                <w:szCs w:val="18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за адресою село Тучне, вул. Чкалова, 102  гр. Мосьпан А.О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>на розробку технічної  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-устрою </w:t>
            </w:r>
            <w:r>
              <w:rPr>
                <w:color w:val="000000"/>
                <w:sz w:val="18"/>
                <w:szCs w:val="18"/>
              </w:rPr>
              <w:t>щодо встановлен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відновлення) </w:t>
            </w:r>
            <w:r>
              <w:rPr>
                <w:color w:val="000000"/>
                <w:sz w:val="18"/>
                <w:szCs w:val="18"/>
              </w:rPr>
              <w:t xml:space="preserve">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</w:t>
            </w:r>
            <w:r>
              <w:rPr>
                <w:sz w:val="18"/>
                <w:szCs w:val="18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за адресою село Тучне, вул. Чкалова, 103  гр. Мельников М.Ю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>на розробку технічної  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-устрою </w:t>
            </w:r>
            <w:r>
              <w:rPr>
                <w:color w:val="000000"/>
                <w:sz w:val="18"/>
                <w:szCs w:val="18"/>
              </w:rPr>
              <w:t>щодо встановлен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відновлення) </w:t>
            </w:r>
            <w:r>
              <w:rPr>
                <w:color w:val="000000"/>
                <w:sz w:val="18"/>
                <w:szCs w:val="18"/>
              </w:rPr>
              <w:t xml:space="preserve">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</w:t>
            </w:r>
            <w:r>
              <w:rPr>
                <w:sz w:val="18"/>
                <w:szCs w:val="18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за адресою село Тучне, вул. Чкалова, 100  гр. Гордієнко М.О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 Драновська Л.В.   ______________Черкашина С.Б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зультати поіменного голосування депутатів Станівської сіль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63 сесії сільської ради 7 скликання від   26.08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728"/>
        <w:gridCol w:w="2729"/>
        <w:gridCol w:w="2728"/>
        <w:gridCol w:w="2729"/>
      </w:tblGrid>
      <w:tr>
        <w:trPr>
          <w:trHeight w:val="3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затвердження технічної документації із землеустрою, щодо встановлення (відновлення) меж  земельної  ділянки в натурі (на місцевості) гр. Заєць Микола Олександрович  01.03 Для ведення особистого селянського господарства с. Станова, вул. Новоселівка, 10  Тростянецький район, Сумська область Кадастровий номер: 5925087800:01:004:0005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  <w:lang w:val="uk-UA"/>
              </w:rPr>
              <w:t xml:space="preserve">Про затвердження технічної документації із землеустрою, щодо встановлення (відновлення) меж  земельної  ділянки в натурі (на місцевості) гр. Остапенко Олександр Миколайович  01.03 Для ведення особистого селянського господарства с. Станова, вул. Новоселівка, 12  Тростянецький район, Сумська область Кадастровий номер: 5925087800:01:004:0004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(відновлення) меж  земельної  ділянки в натурі (на місцевості) гр. Овчаренко Борис Дмитрович  02.01 Для будівництва і обслуговування житлового будинку, господарських будівель і споруд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исадибна ділянка)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01.03 Для ведення особистого селянського господарства с. Станова, вул. Миру, 6  Тростянецький район, Сумська область Кадастровий номер: 5925087800:01:001:0486  5925087800:01:001:048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(відновлення) меж  земельної  ділянки в натурі (на місцевості) гр. Руденко Василь Іванович  02.01 Для будівництва і обслуговування житлового будинку, господарських будівель і споруд (присадибна ділянка) 01.03 Для ведення особистого селянського господарства с. Станова, вул. Миру, 14  Тростянецький район, Сумська область Кадастровий номер: 5925087800:01:001:0487  5925087800:01:001:0488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голосува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1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9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1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 Драновська Л.В.   ______________Черкашина С.Б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езультати поіменного голосування депутатів Станівської сіль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63 сесії сільської ради 7 скликання від   26.08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2728"/>
        <w:gridCol w:w="2729"/>
        <w:gridCol w:w="2728"/>
        <w:gridCol w:w="2729"/>
      </w:tblGrid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устрою, щодо встановлення (відновлення) меж  земельної  ділянки в натурі (на місцевості) гр. Овчаренко Микола Олександрович   01.03 Для ведення особистого селянського господарства с. Станова, вул. Лебединська, 48  Тростянецький район, Сумська область Кадастровий номер: 5925087800:01:001:04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   надання  дозволу  </w:t>
            </w:r>
            <w:r>
              <w:rPr>
                <w:sz w:val="18"/>
                <w:szCs w:val="18"/>
                <w:lang w:val="uk-UA"/>
              </w:rPr>
              <w:t>на розробку технічної документаці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із землеустрою </w:t>
            </w:r>
            <w:r>
              <w:rPr>
                <w:color w:val="000000"/>
                <w:sz w:val="18"/>
                <w:szCs w:val="18"/>
              </w:rPr>
              <w:t>щодо встановлен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відновлення) </w:t>
            </w:r>
            <w:r>
              <w:rPr>
                <w:color w:val="000000"/>
                <w:sz w:val="18"/>
                <w:szCs w:val="18"/>
              </w:rPr>
              <w:t xml:space="preserve">меж земельної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ілянки в натурі (на місцевості) </w:t>
            </w:r>
            <w:r>
              <w:rPr>
                <w:sz w:val="18"/>
                <w:szCs w:val="18"/>
                <w:lang w:val="uk-UA"/>
              </w:rPr>
              <w:t>для ведення особистого селянського господарст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за адресою село Станова, вул. Лебединська , 50  гр. Лишенко Ф.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 повідомлення депутата  Пилипець О.М. про роботу в раді , виконання нею доручень ради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ро внесення змін </w:t>
            </w:r>
            <w:r>
              <w:rPr>
                <w:bCs/>
                <w:color w:val="000000"/>
                <w:sz w:val="20"/>
                <w:szCs w:val="20"/>
              </w:rPr>
              <w:t>до Програми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економічного та соціального розвит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риторії Станівської сільської ради на 2019 рік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Юрій Олексій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кетов Сергій Григор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а Оксана Геннаді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’єва Олена Олександрі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дієнко Алла Івані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ірчян Людмила Сергі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ановська Людмила Володимирі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ник Анатолій Олексій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липець Олена Микола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ойленко Тетяна Микола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русник Олена Миколаї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тапенко Валерій Миколай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.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Світлана  Борисі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</w:tr>
      <w:tr>
        <w:trPr>
          <w:trHeight w:val="9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 голосі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1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   9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.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 –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0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с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римались -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1  ос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 голосував –  0  о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іш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йнято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чильна комісія    ___________ Драновська Л.В.   ______________Черкашина С.Б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0:00Z</dcterms:created>
  <dc:creator>Etalon</dc:creator>
  <dc:description/>
  <cp:keywords/>
  <dc:language>en-US</dc:language>
  <cp:lastModifiedBy>э</cp:lastModifiedBy>
  <cp:lastPrinted>2020-05-27T08:39:00Z</cp:lastPrinted>
  <dcterms:modified xsi:type="dcterms:W3CDTF">2020-08-26T12:21:00Z</dcterms:modified>
  <cp:revision>66</cp:revision>
  <dc:subject/>
  <dc:title/>
</cp:coreProperties>
</file>